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杀电影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5</w:t>
      </w:r>
      <w:r>
        <w:rPr>
          <w:sz w:val="48"/>
          <w:szCs w:val="48"/>
        </w:rPr>
        <w:t>杀电影网解锁影视界的五大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：解锁影视界的五大杀手</w:t>
      </w:r>
      <w:r>
        <w:rPr>
          <w:sz w:val="32"/>
          <w:szCs w:val="32"/>
        </w:rPr>
        <w:t>&lt;/p&gt;&lt;p&gt;&lt;img src="/static-img/UGzcri5Rn3tbPAIN1f0k15VeNAhfMtEvR_uodh6bv9gsPz3uWIdmsYPzXJK0MjSF.jpg"&gt;&lt;/p&gt;&lt;p&gt;</w:t>
      </w:r>
      <w:r>
        <w:rPr>
          <w:sz w:val="32"/>
          <w:szCs w:val="32"/>
        </w:rPr>
        <w:t>在这个充满艺术与商业竞争的时代，电影行业中有一群神秘而强大的存在——它们被称为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”。这些巨头以其广泛的影响力和对市场趋势的控制而闻名。今天，我们将带你走进一个全新的世界，那里隐藏着这五大巨头，它们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”的概念。它是指那些能够单枪匹马决定一部电影或电视剧命运的公司。这不仅仅是一种权力，更是一种责任，因为这些公司可以让一个项目飞黄腾达，也能轻易地让其失去生机。现在，让我们进入我们的主题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。</w:t>
      </w:r>
      <w:r>
        <w:rPr>
          <w:sz w:val="32"/>
          <w:szCs w:val="32"/>
        </w:rPr>
        <w:t xml:space="preserve">&lt;/p&gt;&lt;p&gt;&lt;img src="/static-img/sv_f9X_gmctB7EKHLnkBk5VeNAhfMtEvR_uodh6bv9h8Ng-xU-3A0cTEUel4VSBsqXzEczBxhqssIhfF0UtYHjf5E-vOYe2Rgraoq4P5IP0z8FYu3GAjvfW5EoFwPu1JzuOiE0WmN9rxCuIx0AVYJb20p8ww-rGTDAeX-nvIQJo.jpg"&gt;&lt;/p&gt;&lt;p&gt;1. </w:t>
      </w:r>
      <w:r>
        <w:rPr>
          <w:sz w:val="32"/>
          <w:szCs w:val="32"/>
        </w:rPr>
        <w:t>杀手之一：华纳兄弟（</w:t>
      </w:r>
      <w:r>
        <w:rPr>
          <w:sz w:val="32"/>
          <w:szCs w:val="32"/>
        </w:rPr>
        <w:t>Warner Bros.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纳兄弟作为最早成立的一家制片公司，其历史可追溯到</w:t>
      </w:r>
      <w:r>
        <w:rPr>
          <w:sz w:val="32"/>
          <w:szCs w:val="32"/>
        </w:rPr>
        <w:t>1918</w:t>
      </w:r>
      <w:r>
        <w:rPr>
          <w:sz w:val="32"/>
          <w:szCs w:val="32"/>
        </w:rPr>
        <w:t>年。在过去的一个世纪里，它一直都是娱乐产业中的领军企业之一。从《蝙蝠侠》系列到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华纳兄弟都曾推出过许多全球性的成功作品，这些作品不仅在票房上取得了巨大的成功，而且还深刻地影响了文化层面。</w:t>
      </w:r>
      <w:r>
        <w:rPr>
          <w:sz w:val="32"/>
          <w:szCs w:val="32"/>
        </w:rPr>
        <w:t xml:space="preserve">&lt;/p&gt;&lt;p&gt;&lt;img src="/static-img/afUNSLedOGqYQA_SbGUdY5VeNAhfMtEvR_uodh6bv9h8Ng-xU-3A0cTEUel4VSBsqXzEczBxhqssIhfF0UtYHjf5E-vOYe2Rgraoq4P5IP0z8FYu3GAjvfW5EoFwPu1JzuOiE0WmN9rxCuIx0AVYJb20p8ww-rGTDAeX-nvIQJo.jpg"&gt;&lt;/p&gt;&lt;p&gt;2. </w:t>
      </w:r>
      <w:r>
        <w:rPr>
          <w:sz w:val="32"/>
          <w:szCs w:val="32"/>
        </w:rPr>
        <w:t>杀手之二：迪士尼（</w:t>
      </w:r>
      <w:r>
        <w:rPr>
          <w:sz w:val="32"/>
          <w:szCs w:val="32"/>
        </w:rPr>
        <w:t>Disney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迪士尼是一个拥有悠久历史且多元化业务范围的大型媒体集团，以其动画片和家庭娱乐产品闻名于世。但迪士尼并不是只靠传统的手法获得成功，它也通过收购其他公司，如卢卡斯影业、皮克斯动画工作室等，进一步扩展了自己的影响力。这使得它成为了现代娱乐产业中的另一个不可忽视力量。</w:t>
      </w:r>
      <w:r>
        <w:rPr>
          <w:sz w:val="32"/>
          <w:szCs w:val="32"/>
        </w:rPr>
        <w:t xml:space="preserve">&lt;/p&gt;&lt;p&gt;&lt;img src="/static-img/8dALDGL4MC59Q3ydeJfXcZVeNAhfMtEvR_uodh6bv9h8Ng-xU-3A0cTEUel4VSBsqXzEczBxhqssIhfF0UtYHjf5E-vOYe2Rgraoq4P5IP0z8FYu3GAjvfW5EoFwPu1JzuOiE0WmN9rxCuIx0AVYJb20p8ww-rGTDAeX-nvIQJo.jpg"&gt;&lt;/p&gt;&lt;p&gt;3. </w:t>
      </w:r>
      <w:r>
        <w:rPr>
          <w:sz w:val="32"/>
          <w:szCs w:val="32"/>
        </w:rPr>
        <w:t>杀手之三：索尼（</w:t>
      </w:r>
      <w:r>
        <w:rPr>
          <w:sz w:val="32"/>
          <w:szCs w:val="32"/>
        </w:rPr>
        <w:t>Sony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索尼作为日本最大的媒体及消费电子集团之一，在音乐、游戏、电池以及半导体等领域均有所建树。但是在讨论影视时，人们通常会提到索尼影业，以及旗下的哥伦比亚影业和三星乐天这两家子公司，这些都是制作高质量内容的重要平台，不少知名作品都由此诞生，比如《蜘蛛侠》系列、《复仇者联盟》系列等。</w:t>
      </w:r>
      <w:r>
        <w:rPr>
          <w:sz w:val="32"/>
          <w:szCs w:val="32"/>
        </w:rPr>
        <w:t xml:space="preserve">&lt;/p&gt;&lt;p&gt;&lt;img src="/static-img/9hplK8VxrJQnCk3-JnP1P5VeNAhfMtEvR_uodh6bv9h8Ng-xU-3A0cTEUel4VSBsqXzEczBxhqssIhfF0UtYHjf5E-vOYe2Rgraoq4P5IP0z8FYu3GAjvfW5EoFwPu1JzuOiE0WmN9rxCuIx0AVYJb20p8ww-rGTDAeX-nvIQJo.jpg"&gt;&lt;/p&gt;&lt;p&gt;4. </w:t>
      </w:r>
      <w:r>
        <w:rPr>
          <w:sz w:val="32"/>
          <w:szCs w:val="32"/>
        </w:rPr>
        <w:t>杀手之四：环球市民（</w:t>
      </w:r>
      <w:r>
        <w:rPr>
          <w:sz w:val="32"/>
          <w:szCs w:val="32"/>
        </w:rPr>
        <w:t>Universal Picture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球市民总部位于美国加州洛杉矶，是世界领先的大型多国制片发行联合体。除了拥有众多经典老牌院线外，还有著名品牌如梦工厂动画工作室和</w:t>
      </w:r>
      <w:r>
        <w:rPr>
          <w:sz w:val="32"/>
          <w:szCs w:val="32"/>
        </w:rPr>
        <w:t>NBC</w:t>
      </w:r>
      <w:r>
        <w:rPr>
          <w:sz w:val="32"/>
          <w:szCs w:val="32"/>
        </w:rPr>
        <w:t>电视网络。此外，环球市民还涉足数字媒体业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合作开发内容，以及生产包括《怪兽王国》、《魔戒》系列在内的一系列全球畅销作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杀手之五：派拉蒙（</w:t>
      </w:r>
      <w:r>
        <w:rPr>
          <w:sz w:val="32"/>
          <w:szCs w:val="32"/>
        </w:rPr>
        <w:t>Paramount Picture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弱的是派拉蒙，这个名字背后隐藏着无数传奇故事，比如说</w:t>
      </w:r>
      <w:r>
        <w:rPr>
          <w:sz w:val="32"/>
          <w:szCs w:val="32"/>
        </w:rPr>
        <w:t>1932</w:t>
      </w:r>
      <w:r>
        <w:rPr>
          <w:sz w:val="32"/>
          <w:szCs w:val="32"/>
        </w:rPr>
        <w:t>年的《爱情公寓》（</w:t>
      </w:r>
      <w:r>
        <w:rPr>
          <w:sz w:val="32"/>
          <w:szCs w:val="32"/>
        </w:rPr>
        <w:t>It Happened One Night</w:t>
      </w:r>
      <w:r>
        <w:rPr>
          <w:sz w:val="32"/>
          <w:szCs w:val="32"/>
        </w:rPr>
        <w:t>），还有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的史诗级巨作《泰坦尼克号》（</w:t>
      </w:r>
      <w:r>
        <w:rPr>
          <w:sz w:val="32"/>
          <w:szCs w:val="32"/>
        </w:rPr>
        <w:t>Titanic</w:t>
      </w:r>
      <w:r>
        <w:rPr>
          <w:sz w:val="32"/>
          <w:szCs w:val="32"/>
        </w:rPr>
        <w:t>）。派拉蒙自成立至今，一直坚持用创意驱动创新，用艺术触摸人心，并且始终保持着一种敢于冒险精神，对于试图打破规则的人来说，无疑是一个极具吸引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”电影网并不只是简单的事实陈述，而是一个包含丰富案例分析、行业洞察与未来预测的小小探险。你是否已经准备好揭开这个神秘网络背后的真相？如果答案是肯定的，那么你的旅程才刚刚开始。如果你对更多关于这一主题感兴趣的话，请继续关注我们的更新！</w:t>
      </w:r>
      <w:r>
        <w:rPr>
          <w:sz w:val="32"/>
          <w:szCs w:val="32"/>
        </w:rPr>
        <w:t>&lt;/p&gt;&lt;p&gt;&lt;a href = "/doc/519960-5</w:t>
      </w:r>
      <w:r>
        <w:rPr>
          <w:sz w:val="32"/>
          <w:szCs w:val="32"/>
        </w:rPr>
        <w:t xml:space="preserve">杀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解锁影视界的五大杀手</w:t>
      </w:r>
      <w:r>
        <w:rPr>
          <w:sz w:val="32"/>
          <w:szCs w:val="32"/>
        </w:rPr>
        <w:t>.doc" rel="alternate" download="519960-5</w:t>
      </w:r>
      <w:r>
        <w:rPr>
          <w:sz w:val="32"/>
          <w:szCs w:val="32"/>
        </w:rPr>
        <w:t xml:space="preserve">杀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解锁影视界的五大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